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ΓΕΝΙΚΕΣ ΠΡΟΔΙΑΓΡΑΦΕΣ:</w:t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στρωμάτων κλιν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είναι από Πολυουρεθάνη (αφρολέξ) ενισχυμένο, υψηλής πυκνότητας, βάρους τουλάχιστον 30Kg/m3, ορθοπεδικό. Τουλάχιστον 2 στρώσε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 xml:space="preserve">Με την αφαίρεση της πίεσης να επανέρχεται στην αρχική του μορφή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 xml:space="preserve">Το αφρολέξ να είναι καλυμμένο µε βαμβακερό 100% ύφασμα, µε φερμουάρ (για την εύκολη εξαγωγή ή επανατοποθέτηση όλου του στρώματος ή τμήματος αυτού) και να είναι ραμμένο µε ξεχωριστά διαμερίσματα ώστε να συγκρατούν και να παραλληλίζουν τα τμήματα το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>Τα στρώματα να διαθέτουν αδιάβροχη θήκη, από ελαστικό μεγάλης αντοχής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Να είναι δύο όψεων (η εσωτερική πλευρά να είναι βαμβακερή 100%, μπουρνουζέ και η εξωτερική αδιάβροχη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jc w:val="both"/>
              <w:rPr/>
            </w:pPr>
            <w:r>
              <w:rPr/>
              <w:t>Να καλύπτει όλο το στρώμα (έξι πλευρές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jc w:val="both"/>
              <w:rPr/>
            </w:pPr>
            <w:r>
              <w:rPr/>
              <w:t xml:space="preserve">Να διαθέτει φερμουάρ από τις τρεις πλευρές σε σχήμα Π για εύκολη εξαγωγή ή επανατοποθέτηση όλου του στρώματος ή τμήματος αυτού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jc w:val="both"/>
              <w:rPr/>
            </w:pPr>
            <w:r>
              <w:rPr/>
              <w:t xml:space="preserve">Να είναι αντοχής στη συχνή νοσοκομειακή χρήση και στο συχνό πλύσιμο σε </w:t>
              <w:tab/>
              <w:t xml:space="preserve">υψηλές θερμοκρασίες µε κοινά καθαριστικά και απολυμαντικά.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jc w:val="both"/>
              <w:rPr/>
            </w:pPr>
            <w:r>
              <w:rPr/>
              <w:t>Να είναι αντιολισθητικό και αντιστατικ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>Να είναι άοσμα και µη τοξικ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>Κατάλληλο για κατάκλιση ασθενή βάρους τουλάχιστον 120Kg. Να δοθεί διάγραμμα κατανομής πιέσεων από το βάρος του ασθενή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>Ο προμηθευτής να διαθέτει πιστοποίηση κατά ISO 9001/2008 και ISO 13485/03 (διακίνηση και τεχνική υποστήριξη ιατροτεχνολικών προϊόντων) και να είναι ενταγμένος σε πρόγραμμα εναλλακτικής διαχείρισης Α.Η.Η.Ε βάση του ΠΔ 117/20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/>
              <w:t>Να έχουν ύψος: 1</w:t>
            </w:r>
            <w:r>
              <w:rPr>
                <w:lang w:val="en-US"/>
              </w:rPr>
              <w:t>3</w:t>
            </w:r>
            <w:r>
              <w:rPr/>
              <w:t>cm+/- 10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ΙΔΙΚΕΣ  ΠΡΟΔΙΑΓΡΑΦΕΣ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Είδος: Μονόσπαστο αδιάβροχο στρώμα δύο (2) τμημάτων</w:t>
            </w:r>
            <w:r>
              <w:rPr>
                <w:rFonts w:cs="Calibri" w:ascii="Calibri" w:hAnsi="Calibri"/>
                <w:sz w:val="22"/>
                <w:szCs w:val="22"/>
              </w:rPr>
              <w:t>, Τεμάχια 7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jc w:val="both"/>
              <w:rPr>
                <w:rFonts w:cs="Times New Roman"/>
              </w:rPr>
            </w:pPr>
            <w:r>
              <w:rPr/>
              <w:t>Να διαθέτει ένα σπάσιμο στα 75cm, δύο τμήματα, για να ακολουθεί την κίνηση του ερεισίνωτου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425" w:hanging="425"/>
              <w:jc w:val="both"/>
              <w:rPr>
                <w:rFonts w:cs="Times New Roman"/>
              </w:rPr>
            </w:pPr>
            <w:r>
              <w:rPr/>
              <w:t>Να έχει διαστάσεις: 200</w:t>
            </w:r>
            <w:r>
              <w:rPr>
                <w:lang w:val="en-US"/>
              </w:rPr>
              <w:t>c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85</w:t>
            </w:r>
            <w:r>
              <w:rPr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β) Είδος: Τρίσπαστο αδιάβροχο στρώμα τεσσάρων (4) τμημάτων, </w:t>
            </w:r>
            <w:r>
              <w:rPr>
                <w:rFonts w:cs="Calibri" w:ascii="Calibri" w:hAnsi="Calibri"/>
                <w:sz w:val="22"/>
                <w:szCs w:val="22"/>
              </w:rPr>
              <w:t>Τεμάχια 2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/>
              <w:t>Να διαθέτει τρία(3) σπασίματα για να δημιουργεί τέσσερα τμήματα, ένα τμήμα πλάτης 73cm, ένα λεκάνης 25</w:t>
            </w:r>
            <w:r>
              <w:rPr>
                <w:lang w:val="en-US"/>
              </w:rPr>
              <w:t>cm</w:t>
            </w:r>
            <w:r>
              <w:rPr/>
              <w:t>, ένα μηρών 40</w:t>
            </w:r>
            <w:r>
              <w:rPr>
                <w:lang w:val="en-US"/>
              </w:rPr>
              <w:t>cm</w:t>
            </w:r>
            <w:r>
              <w:rPr/>
              <w:t xml:space="preserve">,  ένα τμήμα ποδιών 59 </w:t>
            </w:r>
            <w:r>
              <w:rPr>
                <w:lang w:val="en-US"/>
              </w:rPr>
              <w:t>cm</w:t>
            </w:r>
            <w:r>
              <w:rPr/>
              <w:t>, για να ακολουθεί τις κινήσεις πολύσπαστου κρεβατιού της ορθοπαιδικής κλινική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cs="Times New Roman"/>
              </w:rPr>
            </w:pPr>
            <w:r>
              <w:rPr/>
              <w:t>Να έχει διαστάσεις: 197</w:t>
            </w:r>
            <w:r>
              <w:rPr>
                <w:lang w:val="en-US"/>
              </w:rPr>
              <w:t>cm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85</w:t>
            </w:r>
            <w:r>
              <w:rPr>
                <w:lang w:val="en-US"/>
              </w:rPr>
              <w:t>c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0" w:hanging="22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20:00Z</dcterms:created>
  <dc:creator>promc</dc:creator>
  <dc:description/>
  <cp:keywords/>
  <dc:language>en-US</dc:language>
  <cp:lastModifiedBy>promg</cp:lastModifiedBy>
  <dcterms:modified xsi:type="dcterms:W3CDTF">2021-03-29T11:34:00Z</dcterms:modified>
  <cp:revision>2</cp:revision>
  <dc:subject/>
  <dc:title/>
</cp:coreProperties>
</file>